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между Законодательным Собранием Кировской области и Кировской областной организацией Общероссийской общественной организации «Всероссийское общество инвалидов» (ВОИ) о взаимодействии в региональном законодательном процесс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е Собрание Кировской области и Кировская областная организация Общероссийской общественной организации «Всероссийское общество инвалидов» (ВОИ), далее именуемые Сторонами,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взаимодействия органов власти и гражданского общества,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взаимной заинтересованности Сторон в совершенствовании взаимодействия в региональном законодательном процессе, повышения эффективности реализации Сторонами своих функций,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я Решение Ассоциации законодательных (представительных) органов государственной власти субъектов Российской Федерации Приволжского федерального округа от 20 сентября 2012 года № 32/2 «О развитии взаимодействия органов законодательной (представительной)  власти субъектов Российской Федерации и гражданского общества (на примере Самарской Губернской Думы)»,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определяет основы взаимодействия Сторон в региональном законодательном процессе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 осуществляется в соответствии с Конституцией Российской Федерации, законодательством Российской Федерации, законодательством Кировской области и настоящим Соглашением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сновными направлениями взаимодействия Сторон в рамках реализации настоящего Соглашения являются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работка общих подходов при реализации полномочий Законодательного Собрания Кировской области в законодательном процессе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учета мнения Кировской областной организации Общероссийской общественной организации «Всероссийское общество инвалидов» (ВОИ) при формировании и реализации региональной законодательной политик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 Кировской областной организацией Общероссийской общественной организации «Всероссийское общество инвалидов» (ВОИ) субъектов законодательной инициативы и Законодательного Собрания Кировской област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практики применения регионального законодательства в Кировской области в целях выработки и внесения Кировской областной организацией Общероссийской общественной организации «Всероссийское общество инвалидов» (ВОИ)  через субъект законодательной инициативы Законодательному Собранию Кировской области законопроектов, направленных на совершенствование регионального законодательства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истемного информационного обеспечения взаимодействия Сторон в региональном законодательном процессе на основе использования современных информационных технологий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ороны вправе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совместные мероприятия, касающиеся вопросов взаимодействия в региональном законодательном процессе, в порядке, установленном правовыми актами Сторон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ть имеющуюся в публичном информационном пространстве у другой стороны, информацию, необходимую для осуществления деятельности, предусмотренной настоящим Соглашением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ть анализ практики применения законов Кировской области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одательное Собрание Кировской области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но законам Кировской области и своему Регламенту, учитывает мнение Кировской областной организации Общероссийской общественной организации «Всероссийское общество инвалидов» (ВОИ)  при формировании и реализации региональной законодательной политик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ет Кировской областной организации Общероссийской общественной организации «Всероссийское общество инвалидов» (ВОИ) ежегодные планы законотворческой деятельност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ает на своем интернет-сайте поступившие на рассмотрение Законодательного Собрания Кировской области законопроекты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ключает при необходимости в рабочие группы по работе над законопроектами представителей Кировской областной организации Общероссийской общественной организации «Всероссийское общество инвалидов» (ВОИ)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ет письменные обращения Кировской областной организации Общероссийской общественной организации «Всероссийское общество инвалидов» (ВОИ)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 принимает законодательные акты Кировской области, ухудшающие положение инвалидов, семей, имеющих детей – инвалидов, организаций инвалидов, по сравнению с законодательством Российской Федерации о социальной защите инвалидов; 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ровская областная организация Общероссийской общественной организации «Всероссийское общество инвалидов» (ВОИ):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просьбе Законодательного Собрания Кировской области консультирует субъекты законодательной инициативы и других лиц в части региональной законодательной политики и по итогам анализа практики применения законов Кировской област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ирует практику применения регионального законодательства в Кировской области в целях выработки и внесения через субъект законодательной инициативы Законодательному Собранию Кировской области законопроектов, направленных на совершенствование регионального законодательства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ходит по просьбе Законодательного Собрания Кировской области в рабочие группы по работе над законопроектами;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заимодействует с Законодательным Собранием Кировской области в интернет -  пространстве через сайт Законодательного Собрания Кировской области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взаимодействие Сторон осуществляется с устанавливаемой Сторонами периодичностью с использованием различных средств и способов передачи и приема информации, преимущественно на основе электронного документооборота и безбумажных технологий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настоящее Соглашение осуществляется по взаимному согласованию Сторон.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Соглашение вступает в силу со дня его подписания.</w:t>
      </w:r>
    </w:p>
    <w:p>
      <w:pPr>
        <w:pStyle w:val="Normal"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вершено в городе Кирове «04» марта 2013 года в двух экземплярах, каждый из которых имеет одинаковую юридическую силу, по одному экземпляру для каждой из Сторон.</w:t>
      </w:r>
    </w:p>
    <w:p>
      <w:pPr>
        <w:pStyle w:val="Normal"/>
        <w:spacing w:lineRule="auto" w:line="24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Законодательное Собрание Кир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А.М.Ивонин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Законодательного Собрания Кировской области</w:t>
      </w:r>
    </w:p>
    <w:p>
      <w:pPr>
        <w:pStyle w:val="Normal"/>
        <w:spacing w:lineRule="auto" w:line="24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ировскую областную организацию Общероссийской общественной организации «Всероссийское общество инвалидов» (ВОИ) </w:t>
      </w:r>
      <w:r>
        <w:rPr>
          <w:rFonts w:cs="Times New Roman" w:ascii="Times New Roman" w:hAnsi="Times New Roman"/>
          <w:b/>
          <w:sz w:val="24"/>
          <w:szCs w:val="24"/>
        </w:rPr>
        <w:t>О.И.Эсауленко</w:t>
      </w:r>
      <w:r>
        <w:rPr>
          <w:rFonts w:cs="Times New Roman" w:ascii="Times New Roman" w:hAnsi="Times New Roman"/>
          <w:sz w:val="24"/>
          <w:szCs w:val="24"/>
        </w:rPr>
        <w:t>, Председатель Кировской областной организации Общероссийской общественной организации «Всероссийское общество инвалидов» (ВО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7:00Z</dcterms:created>
  <dc:creator>d408vaa</dc:creator>
  <dc:description/>
  <cp:keywords/>
  <dc:language>en-US</dc:language>
  <cp:lastModifiedBy>Your User Name</cp:lastModifiedBy>
  <dcterms:modified xsi:type="dcterms:W3CDTF">2013-03-05T05:07:00Z</dcterms:modified>
  <cp:revision>2</cp:revision>
  <dc:subject/>
  <dc:title>СОГЛАШЕНИЕ </dc:title>
</cp:coreProperties>
</file>