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портивной делегаци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Паралимпийских летних играх 2012 года в Лондоне (Великобрит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22 августа по 10 сент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418"/>
        <w:gridCol w:w="2806"/>
        <w:gridCol w:w="29"/>
        <w:gridCol w:w="2268"/>
      </w:tblGrid>
      <w:tr>
        <w:trPr>
          <w:trHeight w:val="3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486" w:hanging="0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ъект РФ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честве кого выезжа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уководство, администрация, специалисты спортивных сборных команд РФ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делегации, президент ПК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ел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 миссии, заместитель  руководителя делегации, заместитель руководителя штаба, председатель Исполкома-первый вице-президент ПКР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б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ел Анато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в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Штаба по контролю за обеспечением подготовки </w:t>
            </w:r>
            <w:r>
              <w:rPr>
                <w:sz w:val="22"/>
                <w:szCs w:val="22"/>
              </w:rPr>
              <w:t>спортивных сборных команд Российской Федерации к XIV Паралимпийским летним играм 2012 года в г. Лондоне (Великобритания), заместитель Министра спорта Российской Федерации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и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 руководителя делегации, директор Департамента физической культуры и массового спорта Минспорта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4 по 10 сентября 2012г.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иц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руководителя делегации, заместитель директора </w:t>
            </w:r>
            <w:r>
              <w:rPr>
                <w:color w:val="000000"/>
                <w:sz w:val="22"/>
                <w:szCs w:val="22"/>
              </w:rPr>
              <w:t>Департамента физической культуры и массового спорта Минспорта Ро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28 августа по 3 сентября 2012г.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е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Всероссийской федерации спорта лиц с интеллектуальными нарушениями, вице-президент ПКР, директор Департамента науки и образования Минспорта России; Специалист спортивной сборной команды РФ по спорту лиц с интеллектуальными нарушениями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ия Борис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импийский атташе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енть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 секретарь ПК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ла Эрга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вождающий Терентьева М.Б.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 штаба, президент ФСС, первый вице-президент ПКР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борных команд РФ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ар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в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ФСС; Специалист спортивной сборной команды РФ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ФСС; Специалист спортивной сборной команды РФ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есн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шефа миссии; врач по спортивной медицине спортивной сборной команды РФ по пауэрлифтингу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з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-атташе, специалист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ач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штаба, член Исполкома ПКР; Специалист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ча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Сопровождающий Абрамовой Л.П., специалист спортивной сборной команды РФ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зы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спортивной сборной команды РФ по велоспорту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мелья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штаба, Член Исполкома ПКР, Специалист спортивной сборной команды РФ по фехтованию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ФСС, Член Исполкома ПКР; Главный тренер спортивной сборной команды РФ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 спортивной сборной команды РФ по стрельбе из лука по спорту лиц с поражением ОДА</w:t>
            </w:r>
          </w:p>
        </w:tc>
      </w:tr>
      <w:tr>
        <w:trPr>
          <w:trHeight w:val="17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тропо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физиотерапевт, врач по спортивной медицине спортивных сборных команд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вь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тренер спортивной сборной команды РФ по настольному теннису по спорту лиц с интеллектуальными нарушениями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неся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са Гри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штаба, генеральный директор федерации ПОДА; Администратор тренировочного процесса</w:t>
            </w:r>
            <w:r>
              <w:rPr>
                <w:sz w:val="22"/>
                <w:szCs w:val="22"/>
              </w:rPr>
              <w:t xml:space="preserve"> спортивных сборных команд РФ </w:t>
            </w:r>
            <w:r>
              <w:rPr>
                <w:color w:val="000000"/>
                <w:sz w:val="22"/>
                <w:szCs w:val="22"/>
              </w:rPr>
              <w:t>по спорту лиц с поражением ОДА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7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штаба, генеральный директор федерации спорта лиц с интеллектуальными нарушениями; специалист по работе со спортивными сборными командами РФ по спорту лиц с интеллектуальными нарушениями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чик; специалист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, специалист спортивной сборной команды РФ по легкой атлетик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чик; Специалист спортивной сборной команды РФ по волейболу сид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ая за международные связи; переводчи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 штаба, президент Федерации ПОДА, вице-президент ПКР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тренер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кутская область, г.Иркут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спортивной сборной команды  РФ по легкой атлетик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водчик; Специалист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д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в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штаба, Заместитель шефа миссии; Администратор тренировочного процесс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штаба, вице-президент ПКР; Администратор тренировочного процесс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чик; Специалист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чик; Специалист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ч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тренировочного процесс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штаба, вице-президент ПКР; Администратор тренировочного процесс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спортивной сборной команды РФ по плаванию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елоспорт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шко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19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ыден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19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в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т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катерина Фед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19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в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тренер спортивной сборной команды РФ по велоспорту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19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о массажу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но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19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велоспорту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олейбол сидя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аткан Ахм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196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Екатерин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19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Екатерин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сни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гений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199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г.Каменск-Уральский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ди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19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Екатерин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аш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Екатерин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п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19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Верхняя тур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врино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19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Екатерин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ен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г.Краснотурьинск 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де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197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г.Екатеринбург  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ортсмен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ич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Екатерин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н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19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Екатерин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ья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19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Екатерин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тренер спортивной  сборной команды РФ  по волейболу сидя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19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 спортивной делегации, врач по спортивной медицине спортивной сборной команды РФ по волейболу сидя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аниец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19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Екатерин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 сборной команды РФ  по волейболу сидя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194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Екатерин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спортивной сборной команды РФ по волейболу сидя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ребля академическая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г.Тольятт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197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Химки    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19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градская область, г. Калинингра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егир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Хим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Хим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Хим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евая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сар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 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19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г.Коломн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академической гребл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да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19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. Куровско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академической гребл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еч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г.Самар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академической гребл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ж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.Хим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тренер спортивной сборной команды РФ по академической гребл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зюдо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а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ар Мамагадж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ина 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19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я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9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цу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19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хбан Гамз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19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Дагестан, г. Махачкал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тап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19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197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ю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с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19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г. Смоле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г. Тул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г.Анапа - Москв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г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19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ренер спортивной сборной команды РФ по дзюдо по спорту слепых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митри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19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енер спортивной сборной команды РФ по дзюдо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брагим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 Исрап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19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</w:rPr>
              <w:t>Старший тренер спортивной сборной команды РФ по дзюдо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н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19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 спортивной сборной команды РФ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порту слепых, сопровождающий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ман Ри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19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дзюдо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порту слепых, сопровождающий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мила Борис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08.1956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, г. Чайковск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по массажу спортивной сборной команды РФ </w:t>
            </w:r>
            <w:r>
              <w:rPr>
                <w:sz w:val="22"/>
                <w:szCs w:val="22"/>
              </w:rPr>
              <w:t>по спорту слепых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Легкая атлетик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ющ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 Васи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19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тайский край, г. Барнау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фьев </w:t>
              <w:br/>
              <w:t xml:space="preserve">Артем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9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 Екатерин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 Ха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198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 Башкортостан, г.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хтям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5.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ковская область, г.Подоль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апатов </w:t>
              <w:br/>
              <w:t>Алекс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7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МАО-Югра,   г.Сургут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 </w:t>
              <w:br/>
              <w:t>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егородская область,  г. Нижний Новгор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б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19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ая область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ы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Вороне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ик </w:t>
              <w:br/>
              <w:t>Ларис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 г.Краснода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</w:t>
              <w:br/>
              <w:t>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ков    </w:t>
              <w:br/>
              <w:t>Евген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кая область,   г.Ом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кова       </w:t>
              <w:br/>
              <w:t>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кая область,   г.Ом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л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11.19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 - Ленинград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    </w:t>
              <w:br/>
              <w:t>Верон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арская  область,  г. Чапаев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мин      </w:t>
              <w:br/>
              <w:t>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г. Новочеркас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ов        </w:t>
              <w:br/>
              <w:t>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12.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спублика Башкортостан,  г. 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, г. Шахунь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11.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лябинская область, г.Челяби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     </w:t>
              <w:br/>
              <w:t>Елена 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Чувашия,                     </w:t>
              <w:br/>
              <w:t>г. Чебоксар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анов      </w:t>
              <w:br/>
              <w:t>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егородская область, </w:t>
              <w:br/>
              <w:t>г. Дзержи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ге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ярский край, г.Краснояр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т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2.19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 Башкортостан, г.Уфа - Алтайский кра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асть, г.Тул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9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смен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    </w:t>
              <w:br/>
              <w:t xml:space="preserve"> Алекс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8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ая область,        </w:t>
              <w:br/>
              <w:t>г. Воскресе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з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12.19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 Башкортостан, г.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6.19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г.Барнау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учая   </w:t>
              <w:br/>
              <w:t>Александр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уленко   </w:t>
              <w:br/>
              <w:t xml:space="preserve">Юрий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городская область,     </w:t>
              <w:br/>
              <w:t>г. Белгор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а    </w:t>
              <w:br/>
              <w:t>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Башкортостан,            </w:t>
              <w:br/>
              <w:t>г. 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ейкин      </w:t>
              <w:br/>
              <w:t>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егородская область, </w:t>
              <w:br/>
              <w:t>г. Нижний Новгор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т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Оси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1.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 Башкортостан, г.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ыка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да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6.19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 Башкортостан, г.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ьев    </w:t>
              <w:br/>
              <w:t>Иван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кая область,    г.Ом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фь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0.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расноярский край, г.Железногор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     </w:t>
              <w:br/>
              <w:t xml:space="preserve">Никита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кая область,    г.Ом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макина </w:t>
              <w:br/>
              <w:t>Николь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9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арская  область,        </w:t>
              <w:br/>
              <w:t>г. Чапаев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ибзадаева  </w:t>
              <w:br/>
              <w:t>Айгуль  Альфр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Башкортостан,            </w:t>
              <w:br/>
              <w:t>г. 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    </w:t>
              <w:br/>
              <w:t>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                г. Новочеркас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      </w:t>
              <w:br/>
              <w:t>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ангельская область,   </w:t>
              <w:br/>
              <w:t>г. Мирны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нко   </w:t>
              <w:br/>
              <w:t>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9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МАО-Югра,   г. Нижневартов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6.199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 Башкортостан, г.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кол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3.19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 – Санкт-Петер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ская область, г. Сарат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южан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    </w:t>
              <w:br/>
              <w:t>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8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   г. Хим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вл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Сера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3.19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рдловская область, г.Асбест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гезов  </w:t>
              <w:br/>
              <w:t>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                г. Новочеркас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гаев     </w:t>
              <w:br/>
              <w:t>Гоча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СО-Алания, г. Владикавка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 Ю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2.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тайский край, г. Барнау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а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й Анато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19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янская область, г.Бря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ов   </w:t>
              <w:br/>
              <w:t>Евгений 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ст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3.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, г.Уф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ртсмен - ведущий</w:t>
            </w:r>
            <w:r>
              <w:rPr>
                <w:sz w:val="22"/>
                <w:szCs w:val="22"/>
              </w:rPr>
              <w:t xml:space="preserve"> сборной команды РФ по легкой атлетике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еш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 Вениам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19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дловская область,    г. Екатерин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спортивной сборной команды РФ по легкой атлетике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е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портсмен - ведущий</w:t>
            </w:r>
            <w:r>
              <w:rPr>
                <w:sz w:val="22"/>
                <w:szCs w:val="22"/>
              </w:rPr>
              <w:t xml:space="preserve"> сборной команды РФ по легкой атлетике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шма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9.19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-  Санкт-Петер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вождающий спортсмена-инвалида первой группы инвалидности </w:t>
            </w:r>
            <w:r>
              <w:rPr>
                <w:sz w:val="22"/>
                <w:szCs w:val="22"/>
              </w:rPr>
              <w:t>сборной команды РФ по легкой атлетике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5.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портсмен - ведущий</w:t>
            </w:r>
            <w:r>
              <w:rPr>
                <w:sz w:val="22"/>
                <w:szCs w:val="22"/>
              </w:rPr>
              <w:t xml:space="preserve"> сборной команды РФ по легкой атлетике по спорту слепых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ерба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 Рам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7.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портсмен - ведущий</w:t>
            </w:r>
            <w:r>
              <w:rPr>
                <w:sz w:val="22"/>
                <w:szCs w:val="22"/>
              </w:rPr>
              <w:t xml:space="preserve"> сборной команды РФ по легкой атлетике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кч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19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пециалист спортивной сборной команды РФ по спорту слепых, сопровождающий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бан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19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спортивной сборной команды РФ по легкой атлетике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тал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ен Агля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19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, г. Уф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 по спортивной медицине спортивных сборных команд РФ </w:t>
            </w:r>
            <w:r>
              <w:rPr>
                <w:sz w:val="22"/>
                <w:szCs w:val="22"/>
              </w:rPr>
              <w:t>сборной команды РФ по легкой атлетике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йл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 Заха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19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, г. Уф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тренер </w:t>
            </w:r>
            <w:r>
              <w:rPr>
                <w:sz w:val="22"/>
                <w:szCs w:val="22"/>
              </w:rPr>
              <w:t>спортивной сборной команды РФ по легкой атлетике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рий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07.19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Чувашия, г.Чебоксары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легкой атлетик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три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Иванов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.06.1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марская область,  г. Чапаев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 спортивной сборной команды РФ по легкой атлетике по спорту лиц с поражением ОДА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19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орни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.10.19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ердловская область,  г.Екатеринбург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легкой атлетик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р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6.19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, г. Уф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по массажу спортивной сборной команды РФ по спорту слепых, сопровождающий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уп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3.19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ая область,  г. Новочеркас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легкой атлетик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ьберт Константинович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03.19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.Воскресе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легкой атлетик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юч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ег Михайлович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09.19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г.Воронеж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тренер спортивной сборной команды РФ по легкой атлетик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уй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й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легкой атлетике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г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Евгеньевн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.19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о массажу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6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Югр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легкой атлетик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ладимир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8.195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ая область, г. Ом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спортивной медицине спортивных сборных команд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бодчи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194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ренер спортивной сборной команды РФ по спорту слепых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нтина Фед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19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, г. Нижний Новгор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тренер спортивной сборной команды РФ по легкой атлетике по спорту лиц с интеллектуальными нарушениями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мелева </w:t>
              <w:br/>
              <w:t xml:space="preserve">Ири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19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ая область, г. Ом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легкой атлетик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19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по массажу спортивной сборной команды РФ по спорту слепых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стольный теннис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ка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ская область, г. Рыби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ач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ик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19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г.Саратов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кья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197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здру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ловская область, г.Орё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сянни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ковская область, г. Подоль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уб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6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емеровская область, г.Осинни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шпаш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19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мурдская Республика, г. Вотки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са Дио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19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саул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19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г.Саратов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шня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1948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в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тренер спортивной сборной команды РФ по настольному теннису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пични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19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Сарат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настольному теннису по спорту лиц с интеллектуальными нарушениями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зо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1969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. Подоль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настольному теннису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1976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дская Республика, г. Вотки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настольному теннису по спорту лиц с поражением ОДА, сопровождающий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ауэрлифтинг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рамянц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ен Ви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19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О, г.Муравленк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ынец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ладими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19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САХА-Якутия, г.Якут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ддерд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льдар Хайде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19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.Дзержи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и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еда Махм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199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 Новокузнец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и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йрат Рин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198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ц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19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г. Барнау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ву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19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г. Краснодар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ф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лес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197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рдловская область. г. Серов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рф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197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Удмуртия, г. Ижев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р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19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г. Барнау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а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ма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г. Барнау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кит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ди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19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ь, г. Арамил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19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ргей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19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 обла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я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198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портивной сборной команды РФ </w:t>
            </w:r>
            <w:r>
              <w:rPr>
                <w:color w:val="000000"/>
                <w:sz w:val="22"/>
                <w:szCs w:val="22"/>
              </w:rPr>
              <w:t>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расильни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19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, г. Лаки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 спортивной сборной команды РФ по пауэрлифтингу</w:t>
            </w:r>
            <w:r>
              <w:rPr>
                <w:color w:val="000000"/>
                <w:sz w:val="22"/>
                <w:szCs w:val="22"/>
              </w:rPr>
              <w:t xml:space="preserve">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скрипня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196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О, г.Ноябрь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спортивной сборной команды РФ по пауэрлифтингу</w:t>
            </w:r>
            <w:r>
              <w:rPr>
                <w:color w:val="000000"/>
                <w:sz w:val="22"/>
                <w:szCs w:val="22"/>
              </w:rPr>
              <w:t xml:space="preserve">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мошни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19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ь, г.Екатерин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спортивной сборной команды РФ по пауэрлифтингу</w:t>
            </w:r>
            <w:r>
              <w:rPr>
                <w:color w:val="000000"/>
                <w:sz w:val="22"/>
                <w:szCs w:val="22"/>
              </w:rPr>
              <w:t xml:space="preserve">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у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19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 область, г.Бря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спортивной сборной команды РФ по пауэрлифтингу</w:t>
            </w:r>
            <w:r>
              <w:rPr>
                <w:color w:val="000000"/>
                <w:sz w:val="22"/>
                <w:szCs w:val="22"/>
              </w:rPr>
              <w:t xml:space="preserve">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спортивной сборной команды РФ </w:t>
            </w:r>
            <w:r>
              <w:rPr>
                <w:color w:val="000000"/>
                <w:sz w:val="22"/>
                <w:szCs w:val="22"/>
              </w:rPr>
              <w:t>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лавание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ы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аврилю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тал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197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. Воскресе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д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199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ая область, г. Волгоград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линтов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жда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игорь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99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с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ая область, г. Челябин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одо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гаев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ая область, г. Дзержин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чатский край, г. Петропавловск- Камчатский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Ефим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9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им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19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ая область, г. Таганрог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имин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г.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кар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ская область, г. Нижний Новгор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мог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19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г. Бий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с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199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ая область, г. Челябин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ав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7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Волгогра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сенк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г. Саратов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ыжих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196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ая область, р. поселок Шатки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каров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щеря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волин-Све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г.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мухаме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там Кам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Магнитогор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, г. Таганро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тавце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ая область, г. Оренбург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унь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г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8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яб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9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Вороне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в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г.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ар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уард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ая область, г. Бор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маг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еп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г.Ростов-на-Дон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омоня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19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ая область, Ростов-на-Дону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ко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ука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9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Вороне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ра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с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9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г. Саратов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ен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ая область, г. Ом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ку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г.Волгогра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рисовская Свет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19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. г. Сарат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плаванию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19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портивной сборной команды РФ по спорту слепых, сопровождающий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уш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196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 по спортивной медицине спортивных сборных комнд РФ по спорту слепых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в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й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19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, г. Таганро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 спортивной сборной команды РФ по плаванию по спорту лиц с интеллектуальными нарушениями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гал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197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Магнитогор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 спортивной сборной команды РФ по плаванию по спорту слепых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илкин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19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плаванию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ле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195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ая область, г. Волгогра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 спортивной сборной команды РФ по плаванию по спорту слепых, сопровождающий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рис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зель Зуба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19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о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194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 спортивной сборной команды РФ по плаванию по спорту слепых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розов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196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ая область, г. Нижний Новгород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 спортивной сборной команды РФ по плаванию по спорту лиц с поражением ОДА, сопровождающий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19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ая область, г. Дзержин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тренер спортивной сборной команды РФ по плаванию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мол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19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ая область, р. поселок Шатки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плаванию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19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плаванию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я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Ль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19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, г. Уф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тренер спортивной сборной команды РФ по плаванию по спорту слепых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г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19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спортивной медицине спортивных сборных команд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а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197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г. Ом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по массажу спортивной сборной команды РФ по спорту слепых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ранч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19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ая область, г. Ом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плаванию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то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19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по массажу спортивной сборной команды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Яр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2.1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спортивной сборной команды РФ по плаванию спорту лиц с поражением ОДА 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улевая стрельб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е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19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г. Самар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лиме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19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, г.Хабаров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ебед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1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, г.Хабаров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лыш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19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Сарат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ев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19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г. Сарат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номар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лер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19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 Адыгея, г. Майкоп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яб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Белгор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ура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19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асть, г. Оре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спортивной медицине спортивных сборных команд РФ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195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г. Самар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пулевой стрельб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 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19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спортивной сборной команды РФ по пулевой стрельбе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лух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19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тренер спортивной сборной команды РФ по пулевой стрельбе по спорту лиц с поражением ОД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трельба из лу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тахи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и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то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Дамницыр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и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ю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ил Кара-оо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ыва, г. Кызы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ега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асть, г. Оре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чин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ур Гон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Агинский райо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г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г. Новороссий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г. Чехов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дан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та Цыденжа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. Хим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спортивной сборной команды РФ по стрельбе из лука</w:t>
            </w:r>
            <w:r>
              <w:rPr>
                <w:color w:val="000000"/>
                <w:sz w:val="22"/>
                <w:szCs w:val="22"/>
              </w:rPr>
              <w:t xml:space="preserve">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 спортивной сборной команды РФ по стрельбе из лука</w:t>
            </w:r>
            <w:r>
              <w:rPr>
                <w:color w:val="000000"/>
                <w:sz w:val="22"/>
                <w:szCs w:val="22"/>
              </w:rPr>
              <w:t xml:space="preserve">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рендоржие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рта Жамсо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айкальский край, поселок Агинское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спортивной сборной команды РФ по стрельбе из лука</w:t>
            </w:r>
            <w:r>
              <w:rPr>
                <w:color w:val="000000"/>
                <w:sz w:val="22"/>
                <w:szCs w:val="22"/>
              </w:rPr>
              <w:t xml:space="preserve"> по спорту лиц с поражением ОДА</w:t>
            </w:r>
          </w:p>
        </w:tc>
      </w:tr>
      <w:tr>
        <w:trPr>
          <w:trHeight w:val="51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Фехтование на коляск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199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, Уфимский райо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Серг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9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Ефимов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Вяче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198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г.Ом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узю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Анато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г.Ом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з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асть, г. Черепове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шуров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199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ычев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19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зулл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ур Фан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, г.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198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в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аматшин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р Заб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19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, г. 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Юсупов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 Мовлад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19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г. Ом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суп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т Рафаэ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19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, г. 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рсла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ит Яв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19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, г. Уф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спортивной сборной команды РФ по фехтованию</w:t>
            </w:r>
            <w:r>
              <w:rPr>
                <w:color w:val="000000"/>
                <w:sz w:val="22"/>
                <w:szCs w:val="22"/>
              </w:rPr>
              <w:t xml:space="preserve"> по спорту лиц с поражением 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19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 спортивной сборной команды РФ по фехтованию</w:t>
            </w:r>
            <w:r>
              <w:rPr>
                <w:color w:val="000000"/>
                <w:sz w:val="22"/>
                <w:szCs w:val="22"/>
              </w:rPr>
              <w:t xml:space="preserve"> по спорту лиц с поражением 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агулашви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зор Иса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19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спортивной сборной команды РФ по фехтованию</w:t>
            </w:r>
            <w:r>
              <w:rPr>
                <w:color w:val="000000"/>
                <w:sz w:val="22"/>
                <w:szCs w:val="22"/>
              </w:rPr>
              <w:t xml:space="preserve"> по спорту лиц с поражением 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иджи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ьган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9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портивной сборной команды РФ</w:t>
            </w:r>
            <w:r>
              <w:rPr>
                <w:color w:val="000000"/>
                <w:sz w:val="22"/>
                <w:szCs w:val="22"/>
              </w:rPr>
              <w:t xml:space="preserve"> по спорту лиц с поражением 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нкин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о спортивной медицине спортивных сборных команд РФ </w:t>
            </w:r>
            <w:r>
              <w:rPr>
                <w:color w:val="000000"/>
                <w:sz w:val="22"/>
                <w:szCs w:val="22"/>
              </w:rPr>
              <w:t>по спорту лиц с поражением 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шивал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19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адаптивной физической культуре </w:t>
            </w:r>
            <w:r>
              <w:rPr>
                <w:color w:val="000000"/>
                <w:sz w:val="22"/>
                <w:szCs w:val="22"/>
              </w:rPr>
              <w:t>по спорту лиц с поражением ОДА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сл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19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портивной сборной команды РФ </w:t>
            </w:r>
            <w:r>
              <w:rPr>
                <w:color w:val="000000"/>
                <w:sz w:val="22"/>
                <w:szCs w:val="22"/>
              </w:rPr>
              <w:t xml:space="preserve">по спорту лиц с поражением ОДА, сопровождающий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утбол 7х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0" w:right="1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г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19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, г. Дзержи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ind w:left="0"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ва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19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ковская область -Нижегородская область, г. Дзержи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ind w:left="0"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о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ячеслав Сера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ковская область -Нижегородская область, г. Дзержи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ind w:left="0"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196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- РСО-Алания, г. Владикавка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ind w:left="0"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рванадз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аша Ал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 -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ind w:left="0"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га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урбек Таймураз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199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-Алания, г. Владикавка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ind w:left="0"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тех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в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198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ковская область - 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о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дуард Хазб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19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-Москв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рец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яче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199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ковская область -Нижегородская область, г. Дзержин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пи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сланбек Тим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199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СО-Алания, г. Владикавказ - Краснодарский кра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ма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19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. г.Выборг-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см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г. Электрогор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арамидз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анд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19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арший тренер</w:t>
            </w:r>
            <w:r>
              <w:rPr>
                <w:sz w:val="22"/>
                <w:szCs w:val="22"/>
              </w:rPr>
              <w:t xml:space="preserve"> спортивной сборной команды РФ по футболу лиц с заболеванием Ц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арамидз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аб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19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. Тихви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ренер</w:t>
            </w:r>
            <w:r>
              <w:rPr>
                <w:sz w:val="22"/>
                <w:szCs w:val="22"/>
              </w:rPr>
              <w:t xml:space="preserve"> спортивной сборной команды РФ по футболу лиц с заболеванием Ц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оба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19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ренер</w:t>
            </w:r>
            <w:r>
              <w:rPr>
                <w:sz w:val="22"/>
                <w:szCs w:val="22"/>
              </w:rPr>
              <w:t xml:space="preserve"> спортивной сборной команды РФ по футболу лиц с заболеванием ЦП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го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19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-Алания, г. Владикавка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 </w:t>
            </w:r>
            <w:r>
              <w:rPr>
                <w:sz w:val="22"/>
                <w:szCs w:val="22"/>
              </w:rPr>
              <w:t xml:space="preserve">спортивной сборной команды РФ по футболу лиц с заболеванием ЦП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ко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ольда Тему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196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 </w:t>
            </w:r>
            <w:r>
              <w:rPr>
                <w:sz w:val="22"/>
                <w:szCs w:val="22"/>
              </w:rPr>
              <w:t>спортивной сборной команды РФ по футболу лиц с заболеванием ЦП</w:t>
            </w:r>
          </w:p>
        </w:tc>
      </w:tr>
      <w:tr>
        <w:trPr>
          <w:trHeight w:val="61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Личные тренеры и тренеры спортивных сборных команд РФ по спорту слепых и лиц с поражением 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(за счет командирующих организаций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рмантов </w:t>
              <w:br/>
              <w:t>Михаи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г. Краснодар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й трене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ик Ларисы</w:t>
            </w:r>
            <w:r>
              <w:rPr>
                <w:color w:val="000000"/>
                <w:sz w:val="22"/>
                <w:szCs w:val="22"/>
              </w:rPr>
              <w:t xml:space="preserve">, легкая атлетика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нова </w:t>
              <w:br/>
              <w:t>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, г. Новороссий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тр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а Олега,</w:t>
            </w:r>
            <w:r>
              <w:rPr>
                <w:sz w:val="22"/>
                <w:szCs w:val="22"/>
              </w:rPr>
              <w:t xml:space="preserve"> стрельба из лука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-Якутия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тренер </w:t>
            </w:r>
            <w:r>
              <w:rPr>
                <w:b/>
                <w:sz w:val="22"/>
                <w:szCs w:val="22"/>
              </w:rPr>
              <w:t>Балынца Владимира</w:t>
            </w:r>
            <w:r>
              <w:rPr>
                <w:sz w:val="22"/>
                <w:szCs w:val="22"/>
              </w:rPr>
              <w:t>, пауэрлифтинг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й тренер </w:t>
            </w:r>
            <w:r>
              <w:rPr>
                <w:b/>
                <w:color w:val="000000"/>
                <w:sz w:val="22"/>
                <w:szCs w:val="22"/>
              </w:rPr>
              <w:t>Смирновой Татьяны</w:t>
            </w:r>
            <w:r>
              <w:rPr>
                <w:color w:val="000000"/>
                <w:sz w:val="22"/>
                <w:szCs w:val="22"/>
              </w:rPr>
              <w:t xml:space="preserve">, пауэрлифтинг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г. Ростов-на-Дон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трене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омонян Ксен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Краснояр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тренер </w:t>
            </w:r>
            <w:r>
              <w:rPr>
                <w:b/>
                <w:sz w:val="22"/>
                <w:szCs w:val="22"/>
              </w:rPr>
              <w:t>Кегелева Евгения</w:t>
            </w:r>
            <w:r>
              <w:rPr>
                <w:sz w:val="22"/>
                <w:szCs w:val="22"/>
              </w:rPr>
              <w:t>, легкая атлетик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льцева </w:t>
              <w:br/>
              <w:t>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й тр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финой Олеси,</w:t>
            </w:r>
            <w:r>
              <w:rPr>
                <w:color w:val="000000"/>
                <w:sz w:val="22"/>
                <w:szCs w:val="22"/>
              </w:rPr>
              <w:t xml:space="preserve"> пауэрлифтинг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альный </w:t>
              <w:br/>
              <w:t>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г.Барнау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й тр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альной Тамары</w:t>
            </w:r>
            <w:r>
              <w:rPr>
                <w:color w:val="000000"/>
                <w:sz w:val="22"/>
                <w:szCs w:val="22"/>
              </w:rPr>
              <w:t>, пауэрлифтинг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р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г. Ом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чный тренер </w:t>
            </w:r>
            <w:r>
              <w:rPr>
                <w:b/>
                <w:sz w:val="22"/>
                <w:szCs w:val="22"/>
              </w:rPr>
              <w:t>Юсупова Артур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Кузюкова Александр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хтование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жищ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спортивной сборной команды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гкой атлетике</w:t>
            </w:r>
            <w:r>
              <w:rPr>
                <w:color w:val="000000"/>
                <w:sz w:val="22"/>
                <w:szCs w:val="22"/>
              </w:rPr>
              <w:t xml:space="preserve"> по спорту лиц с поражением ОД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отчу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 Леони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й тр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дубного Сергея,</w:t>
            </w:r>
            <w:r>
              <w:rPr>
                <w:color w:val="000000"/>
                <w:sz w:val="22"/>
                <w:szCs w:val="22"/>
              </w:rPr>
              <w:t xml:space="preserve"> настольный теннис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г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О, г.Муравленк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тренер </w:t>
            </w:r>
            <w:r>
              <w:rPr>
                <w:b/>
                <w:sz w:val="22"/>
                <w:szCs w:val="22"/>
              </w:rPr>
              <w:t>Абрамянца Карена,</w:t>
            </w:r>
            <w:r>
              <w:rPr>
                <w:sz w:val="22"/>
                <w:szCs w:val="22"/>
              </w:rPr>
              <w:t xml:space="preserve"> пауэрлифтинг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ов </w:t>
              <w:br/>
              <w:t>Викт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ярский край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й трен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кофьевой Март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ая атлетика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г Бийск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трен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могоровой Ирин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й трен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риевой Хед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уэрлифтинг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калов </w:t>
              <w:br/>
              <w:t xml:space="preserve">Сергей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г. Воронеж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й трен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укаловой Дарьи,</w:t>
            </w:r>
            <w:r>
              <w:rPr>
                <w:color w:val="000000"/>
                <w:sz w:val="22"/>
                <w:szCs w:val="22"/>
              </w:rPr>
              <w:t xml:space="preserve"> плавание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муллина </w:t>
              <w:br/>
              <w:t>Лилия Фер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спортивной сборной команды РФ </w:t>
              <w:br/>
              <w:t>по волейболу сидя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ренжапов </w:t>
              <w:br/>
              <w:t xml:space="preserve">Цыденбал Тогош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урятия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тр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ровой Ирины</w:t>
            </w:r>
            <w:r>
              <w:rPr>
                <w:sz w:val="22"/>
                <w:szCs w:val="22"/>
              </w:rPr>
              <w:t>, стрельба из лук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бар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г. Краснодар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й тренер </w:t>
            </w:r>
            <w:r>
              <w:rPr>
                <w:b/>
                <w:color w:val="000000"/>
                <w:sz w:val="22"/>
                <w:szCs w:val="22"/>
              </w:rPr>
              <w:t>Кривули Владимира,</w:t>
            </w:r>
            <w:r>
              <w:rPr>
                <w:color w:val="000000"/>
                <w:sz w:val="22"/>
                <w:szCs w:val="22"/>
              </w:rPr>
              <w:t xml:space="preserve"> пауэрлифтинг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лочков </w:t>
              <w:br/>
              <w:t>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в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й трен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ригорьева Дмитр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ние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7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Верхняя Пышм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 (дзюдо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ц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 ПВС Серовского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 (волейбол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тел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 (пулевая стрельба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 г.Арамиль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 (волейбол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 аппарата ПКР, ответственный за отправку и встречу российской спортивноцй делегации на Паралимпийские Игры 2012г. в г.Лондоне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спортивной сборной команды РФ по плаванию по спорту слепых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спортивной сборной команды РФ по спорту лиц с поражением ОДА, член рабочей группы по подготовке к Паралимпийским играм 2012г.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ктор Александ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5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ющий спортсмена-инвалида первой группы инвалидности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толий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спортивной сборной команды РФ по дзюдо по спорту слеп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56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1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0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28:00Z</dcterms:created>
  <dc:creator>Френкель Яков</dc:creator>
  <dc:description/>
  <cp:keywords/>
  <dc:language>en-US</dc:language>
  <cp:lastModifiedBy>Lomakin</cp:lastModifiedBy>
  <cp:lastPrinted>2012-07-06T13:18:00Z</cp:lastPrinted>
  <dcterms:modified xsi:type="dcterms:W3CDTF">2012-08-15T00:28:00Z</dcterms:modified>
  <cp:revision>2</cp:revision>
  <dc:subject/>
  <dc:title>УТВЕРЖДАЮ</dc:title>
</cp:coreProperties>
</file>