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</w:rPr>
      </w:pPr>
      <w:r>
        <w:rPr/>
        <w:t>Информация о работе Центральной контрольно-ревизионной комиссии за период 2007 - 2011 г.г.</w:t>
      </w:r>
    </w:p>
    <w:p>
      <w:pPr>
        <w:pStyle w:val="TextBody"/>
        <w:rPr/>
      </w:pPr>
      <w:r>
        <w:rPr>
          <w:rStyle w:val="StrongEmphasis"/>
        </w:rPr>
        <w:t>Контрольно-ревизионные органы</w:t>
      </w:r>
      <w:r>
        <w:rPr/>
        <w:t xml:space="preserve"> в организациях ВОИ выполняют не только контрольные функции, но и осуществляют консультативно-методическую помощь руководящим органам организаций с целью недопущения ошибок в работе по осуществлению уставной, финансово-хозяйственной деятельности, при работе с членами ВОИ. В своей работе КРК всех уровней руководствуются Уставом ВОИ, уставами своих организаций ВОИ, Положением о контрольно-ревизионных органах ВОИ и методическими рекомендациями для КРК ВОИ.</w:t>
      </w:r>
    </w:p>
    <w:p>
      <w:pPr>
        <w:pStyle w:val="TextBody"/>
        <w:rPr/>
      </w:pPr>
      <w:r>
        <w:rPr/>
        <w:t>В состав Центральной контрольно-ревизионной комиссии на IY съезде ВОИ было избрано 12 человек, являющиеся представителями всех межрегиональных Советов ВОИ. За отчетный период было проведено 5 комплексных проверок по всем направлениям деятельности и одна проверка полугодовой финансово-хозяйственной деятельности Центрального правления ВОИ.</w:t>
      </w:r>
    </w:p>
    <w:p>
      <w:pPr>
        <w:pStyle w:val="TextBody"/>
        <w:rPr/>
      </w:pPr>
      <w:r>
        <w:rPr/>
        <w:t>Проверки показали, что основные цели и задачи, стоящие перед ВОИ, Центральным правлением выполняются: руководители ЦП ВОИ выражают и защищают интересы инвалидов России в Президентских структурах, в Государственной Думе, в Правительстве РФ и других органах государственной власти, в Общественной Палате. Члены ЦП ВОИ - председатели региональных организаций выражают и защищают интересы инвалидов региона во всех органах власти, законодательных и исполнительных органах региона, при работе с депутатами Государственной Думы РФ.</w:t>
      </w:r>
    </w:p>
    <w:p>
      <w:pPr>
        <w:pStyle w:val="TextBody"/>
        <w:rPr/>
      </w:pPr>
      <w:r>
        <w:rPr/>
        <w:t>Центральное правление работает в соответствии с годовыми планами основных мероприятий ЦП ВОИ и полугодовыми планами работ президиума ЦП ВОИ. За период с 2006 по 2011 год было проведено 6 заседаний пленума ЦП ВОИ и 22 заседания президиума ЦП ВОИ, на которых рассматривались организационные, производственные, финансово-хозяйственные и иные наиболее актуальные вопросы деятельности ЦП и региональных организаций ВОИ. За отчетный период было рассмотрено более 240 вопросов, после обсуждения, по большинству из них, были приняты соответствующие решения или постановления, по остальным - информация принята к сведению.</w:t>
      </w:r>
    </w:p>
    <w:p>
      <w:pPr>
        <w:pStyle w:val="TextBody"/>
        <w:rPr/>
      </w:pPr>
      <w:r>
        <w:rPr/>
        <w:t>Вопросы финансовой деятельности ВОИ, в том числе – исполнение сметы расходов за предыдущий год и планируемые сметы расходов на текущий год ежегодно обсуждались на первых заседаниях президиума ЦП ВОИ, в дальнейшем сметы утверждались на заседаниях пленума ЦП ВОИ.</w:t>
      </w:r>
    </w:p>
    <w:p>
      <w:pPr>
        <w:pStyle w:val="TextBody"/>
        <w:rPr/>
      </w:pPr>
      <w:r>
        <w:rPr/>
        <w:t>По результатам проверок составлялись акты, на основании которых руководством ЦП разрабатывались планы-мероприятия по устранению выявленных нарушений и недостатков.</w:t>
      </w:r>
    </w:p>
    <w:p>
      <w:pPr>
        <w:pStyle w:val="TextBody"/>
        <w:rPr/>
      </w:pPr>
      <w:r>
        <w:rPr/>
        <w:t>В качестве методической и практической помощи контрольным органам региональных организациям ВОИ, в период с 2007 г. по 2008 г. во время проведения МРС во всех межрегиональных округах организаций ВОИ, Центральной контрольно-ревизионной комиссией совместно с Центральным правлением были проведены семинары с участием председателей КРК этих организаций.</w:t>
      </w:r>
    </w:p>
    <w:p>
      <w:pPr>
        <w:pStyle w:val="TextBody"/>
        <w:rPr/>
      </w:pPr>
      <w:r>
        <w:rPr/>
        <w:t>Целями семинаров являются:</w:t>
      </w:r>
    </w:p>
    <w:p>
      <w:pPr>
        <w:pStyle w:val="TextBody"/>
        <w:rPr/>
      </w:pPr>
      <w:r>
        <w:rPr/>
        <w:t>- расширение кругозора председателей КРК по истории создания Всероссийского общества инвалидов, деятельности ЦКРК и ЦП ВОИ, его структурных подразделений в современных условиях;</w:t>
      </w:r>
    </w:p>
    <w:p>
      <w:pPr>
        <w:pStyle w:val="TextBody"/>
        <w:rPr/>
      </w:pPr>
      <w:r>
        <w:rPr/>
        <w:t>- ознакомление с целями, задачами и принципами деятельности ВОИ, с уставными и другими нормативными документами ВОИ;</w:t>
      </w:r>
    </w:p>
    <w:p>
      <w:pPr>
        <w:pStyle w:val="TextBody"/>
        <w:rPr/>
      </w:pPr>
      <w:r>
        <w:rPr/>
        <w:t>- вовлечение председателей КРК в активную работу в своих организациях;</w:t>
      </w:r>
    </w:p>
    <w:p>
      <w:pPr>
        <w:pStyle w:val="TextBody"/>
        <w:rPr/>
      </w:pPr>
      <w:r>
        <w:rPr/>
        <w:t>- изучение организационных и методических мероприятий по проведению проверок организаций ВОИ;</w:t>
      </w:r>
    </w:p>
    <w:p>
      <w:pPr>
        <w:pStyle w:val="TextBody"/>
        <w:rPr/>
      </w:pPr>
      <w:r>
        <w:rPr/>
        <w:t>- обсуждение проблем по работе контрольно-ревизионных органов в региональных организациях;</w:t>
      </w:r>
    </w:p>
    <w:p>
      <w:pPr>
        <w:pStyle w:val="TextBody"/>
        <w:rPr/>
      </w:pPr>
      <w:r>
        <w:rPr/>
        <w:t>- практические занятия по составлению, написанию и оформлению актов проверок;</w:t>
      </w:r>
    </w:p>
    <w:p>
      <w:pPr>
        <w:pStyle w:val="TextBody"/>
        <w:rPr/>
      </w:pPr>
      <w:r>
        <w:rPr/>
        <w:t>- предоставление возможности председателям КРК региональных организаций взаимного общения.</w:t>
      </w:r>
    </w:p>
    <w:p>
      <w:pPr>
        <w:pStyle w:val="TextBody"/>
        <w:rPr/>
      </w:pPr>
      <w:r>
        <w:rPr/>
        <w:t>В общей сложности в семинарских занятиях приняли участие председатели КРК 73 региональных организаций.</w:t>
      </w:r>
    </w:p>
    <w:p>
      <w:pPr>
        <w:pStyle w:val="TextBody"/>
        <w:rPr/>
      </w:pPr>
      <w:r>
        <w:rPr/>
        <w:t>Впоследствии, во многих региональных организациях ВОИ по инициативе председателей КРК и при активном участии руководства этих организаций, были организованы с теми же целями семинары с председателями КРК местных организаций.</w:t>
      </w:r>
    </w:p>
    <w:p>
      <w:pPr>
        <w:pStyle w:val="TextBody"/>
        <w:rPr/>
      </w:pPr>
      <w:r>
        <w:rPr/>
        <w:t>Хорошей традицией в ВОИ стало издание, после проведения съезда ВОИ, нового выпуска методических рекомендаций для контрольно-ревизионных комиссий организаций ВОИ. Необходимость выпуска нового издания методических рекомендаций в начале после съездовского периода, прежде всего, связана с существенным изменением за предыдущий период законодательной базы и других нормативных документов в РФ, а также в связи с накопления опыта в проведении проверок в организациях ВОИ.</w:t>
      </w:r>
    </w:p>
    <w:p>
      <w:pPr>
        <w:pStyle w:val="TextBody"/>
        <w:rPr/>
      </w:pPr>
      <w:r>
        <w:rPr/>
        <w:t>Внесение изменений и дополнений в методические рекомендации для КРК позволяет усовершенствовать методику проведения ревизий в организациях ВОИ.</w:t>
      </w:r>
    </w:p>
    <w:p>
      <w:pPr>
        <w:pStyle w:val="TextBody"/>
        <w:rPr/>
      </w:pPr>
      <w:r>
        <w:rPr/>
        <w:t>Как показала практика, методические рекомендации для КРК пользуются большой популярностью и среди председателей местных организаций ВОИ, особенно – среди вновь избранных председателей местных организаций. Здесь - практический принцип – то, что подлежит проверке, и является направлением деятельности организации.</w:t>
      </w:r>
    </w:p>
    <w:p>
      <w:pPr>
        <w:pStyle w:val="TextBody"/>
        <w:rPr/>
      </w:pPr>
      <w:r>
        <w:rPr/>
        <w:t>В качестве методической помощи и с целью повышения квалификации членов контрольно-ревизионных комиссий региональных организаций, в ЦКРК ВОИ проводится анализ всех поступающих от региональных организаций актов ревизий. Критические замечания, советы и пожелания, по результатам анализа поступающих актов, в доброжелательной форме направляются в адрес председателей КРК и председателя региональной организации.</w:t>
      </w:r>
    </w:p>
    <w:p>
      <w:pPr>
        <w:pStyle w:val="TextBody"/>
        <w:rPr/>
      </w:pPr>
      <w:r>
        <w:rPr/>
        <w:t>Положительными итогами ревизионной деятельности в организациях ВОИ за отчетный период стали:</w:t>
      </w:r>
    </w:p>
    <w:p>
      <w:pPr>
        <w:pStyle w:val="TextBody"/>
        <w:rPr/>
      </w:pPr>
      <w:r>
        <w:rPr/>
        <w:t>- в абсолютном большинстве региональных организациях – своевременные и квалифицированные проверки деятельности своих организаций, о чем свидетельствуют поступающие в ЦКРК ВОИ акты проведенных ревизий (за отчетный период в ЦКРК поступило более 350 актов);</w:t>
      </w:r>
    </w:p>
    <w:p>
      <w:pPr>
        <w:pStyle w:val="TextBody"/>
        <w:rPr/>
      </w:pPr>
      <w:r>
        <w:rPr/>
        <w:t>- уровень взаимоотношений руководящих и контролирующих органов в организациях перешел в плоскость доброжелательности и взаимоуважения;</w:t>
      </w:r>
    </w:p>
    <w:p>
      <w:pPr>
        <w:pStyle w:val="TextBody"/>
        <w:rPr/>
      </w:pPr>
      <w:r>
        <w:rPr/>
        <w:t>- повысилась квалификация и культура работы членов комиссий при проведении ревизий;</w:t>
      </w:r>
    </w:p>
    <w:p>
      <w:pPr>
        <w:pStyle w:val="TextBody"/>
        <w:rPr/>
      </w:pPr>
      <w:r>
        <w:rPr/>
        <w:t>- КРК региональных организаций, в свою очередь, стали активно оказывать методическую и практическую помощь КРК местных организаций в виде проведения семинарских занятий и консультаций, результатом чего повысилась квалификация членов КРК местных организаций, о чем свидетельствуют поступающие от них в адрес КРК региональных организаций достаточно квалифицированные акты проверок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Кроме проверок, за отчетный период Центральной контрольно-ревизионной комиссией была осуществляется следующая работа:</w:t>
      </w:r>
    </w:p>
    <w:p>
      <w:pPr>
        <w:pStyle w:val="TextBody"/>
        <w:rPr/>
      </w:pPr>
      <w:r>
        <w:rPr/>
        <w:t>- по просьбе руководства региональных организаций проводятся семинары с председателями местных организаций, с членами КРК этих организаций, председателями КРК и бухгалтерами местных организаций;</w:t>
      </w:r>
    </w:p>
    <w:p>
      <w:pPr>
        <w:pStyle w:val="TextBody"/>
        <w:rPr/>
      </w:pPr>
      <w:r>
        <w:rPr/>
        <w:t>- по просьбе ЦП ВОИ члены ЦКРК ВОИ самостоятельно, или в составе смешанных комиссий проводят проверки деятельности региональных организаций ВОИ;</w:t>
      </w:r>
    </w:p>
    <w:p>
      <w:pPr>
        <w:pStyle w:val="TextBody"/>
        <w:rPr/>
      </w:pPr>
      <w:r>
        <w:rPr/>
        <w:t>- постоянно проводится консультативная и методическая помощь членам КРК, руководителям организаций ВОИ и членам ВОИ - по их индивидуальным обращениям;</w:t>
      </w:r>
    </w:p>
    <w:p>
      <w:pPr>
        <w:pStyle w:val="TextBody"/>
        <w:rPr/>
      </w:pPr>
      <w:r>
        <w:rPr/>
        <w:t>- выполняется текущая работа по обеспечению деятельности ЦКРК ВО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5:18Z</dcterms:created>
  <dc:creator/>
  <dc:description/>
  <dc:language>en-US</dc:language>
  <cp:lastModifiedBy/>
  <cp:revision>0</cp:revision>
  <dc:subject/>
  <dc:title/>
</cp:coreProperties>
</file>